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center"/>
        <w:rPr>
          <w:color w:val="000000"/>
        </w:rPr>
      </w:pPr>
      <w:r>
        <w:rPr>
          <w:b/>
          <w:lang w:eastAsia="en-US"/>
        </w:rPr>
        <w:t>ТРЕБОВАНИЯ К ОФОРМЛЕНИЮ СТАТЬ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Перед названием статьи указывают индекс статьи по универсальной десятичной классификации (УДК) (слева полужирным шриф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lang w:eastAsia="en-US"/>
        </w:rPr>
        <w:t>Через интервал приводится информация об авторах: фамилия, инициалы, учёная степень, учёное звание (должность), место работы; шрифт Times N</w:t>
      </w:r>
      <w:r>
        <w:rPr>
          <w:lang w:val="en-US" w:eastAsia="en-US"/>
        </w:rPr>
        <w:t>ew</w:t>
      </w:r>
      <w:r>
        <w:rPr>
          <w:lang w:eastAsia="en-US"/>
        </w:rPr>
        <w:t xml:space="preserve"> Roman, 14 pt, с выравниванием по ширине. Фамилия и инициалы автора должны быть набраны полужирным курсивом. Информация о каждом авторе – с новой ст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Ниже, через два интервала, указывают название статьи прописными буквами полужирным шрифтом (Times New Roman, 14 pt) с выравниванием по центру (переносы в названии статьи не допуск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lang w:eastAsia="en-US"/>
        </w:rPr>
        <w:t xml:space="preserve">Затем через два интервала приводится аннотация (не более 10 строк), оформляется прямым шрифтом (Times New </w:t>
      </w:r>
      <w:r>
        <w:rPr>
          <w:lang w:val="en-US" w:eastAsia="en-US"/>
        </w:rPr>
        <w:t>R</w:t>
      </w:r>
      <w:r>
        <w:rPr>
          <w:lang w:eastAsia="en-US"/>
        </w:rPr>
        <w:t>oman, 11 pt) с выравниванием по шир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Через интервал после аннотации указывают ключевые слова (словосочетания), несущие основную смысловую нагрузку (не более 10, Times New Roman, 11 p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lang w:eastAsia="en-US"/>
        </w:rPr>
      </w:pPr>
      <w:r>
        <w:rPr>
          <w:lang w:eastAsia="en-US"/>
        </w:rPr>
        <w:t>Через два интервала – текст самой статьи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шрифт Times New Roman, 14 pt; межстрочный интервал одинарный; выравнивание по ширине; красная строка (абзац) – 1,25 см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567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я страницы: верхнее – 2 см, левое – 2,5 см, нижнее – 2,5 см, правое – 1,6 см; страницы не нумеруются; расстановка переносов автоматиче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опускаются общепринятые сокращения и аббревиатуры, но все они должны быть обязательно расшифрованы при первом использовании в тексте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080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ледует помнить, что в русском языке есть буква «ё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color w:val="000000"/>
        </w:rPr>
      </w:pPr>
      <w:r>
        <w:rPr>
          <w:color w:val="000000"/>
        </w:rPr>
        <w:t>Статья должна содержать ссылки на представленные рисунки и таблицы, которые следует располагать сразу после ссы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Рисунки (графики, диаграммы и др.) должны быть приведены в формате </w:t>
        <w:br/>
        <w:t>MS Excel. Линии чёткие. Цветные иллюстрации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исунки и таблицы не должны выходить за поля, указанные в требованиях (п. 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Под рисунком должны располагаться нумерационный заголовок (</w:t>
      </w:r>
      <w:r>
        <w:rPr>
          <w:i/>
          <w:color w:val="000000"/>
        </w:rPr>
        <w:t>Рис. 1</w:t>
      </w:r>
      <w:r>
        <w:rPr>
          <w:color w:val="000000"/>
        </w:rPr>
        <w:t>) и подрисуночная подпись (Тimes New Roman, 12 p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Таблицы оформляют с помощью текстового редактора MS Word. </w:t>
      </w:r>
      <w:r>
        <w:rPr>
          <w:color w:val="000000"/>
          <w:lang w:eastAsia="en-US"/>
        </w:rPr>
        <w:t>Нумерационный заголовок (</w:t>
      </w:r>
      <w:r>
        <w:rPr>
          <w:i/>
          <w:color w:val="000000"/>
          <w:lang w:eastAsia="en-US"/>
        </w:rPr>
        <w:t>Таблица 4</w:t>
      </w:r>
      <w:r>
        <w:rPr>
          <w:color w:val="000000"/>
          <w:lang w:eastAsia="en-US"/>
        </w:rPr>
        <w:t xml:space="preserve">) должен быть выполнен светлым курсивом, размещён над таблицей справа; тематический заголовок (название таблицы) – полужирным шрифтом – над таблицей по центр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color w:val="000000"/>
        </w:rPr>
        <w:t>Сноски, относящиеся к таблице, обозначают звездочками (одной, двумя…) и помещают под табл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color w:val="000000"/>
        </w:rPr>
        <w:t xml:space="preserve">Математические, физические, химические формулы, уравнения должны быть выполнены в редакторе формул </w:t>
      </w:r>
      <w:r>
        <w:rPr>
          <w:color w:val="000000"/>
          <w:lang w:val="en-US"/>
        </w:rPr>
        <w:t>Equation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a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 xml:space="preserve">) или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одним объектом, а не состоять из частей. Формулы и уравнения, если на них есть ссылки в тексте, следует пронумеровать (номер в круглых скобках в конце стро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Все данные должны иметь ссылки на источники (в конце предложения в квадратных скобках номер литературного источника, включённого в список литературы, при цитировании – страница), например, </w:t>
      </w:r>
      <w:r>
        <w:rPr>
          <w:color w:val="000000"/>
          <w:lang w:eastAsia="en-US"/>
        </w:rPr>
        <w:t xml:space="preserve">[1, с. 25]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color w:val="000000"/>
          <w:lang w:eastAsia="en-US"/>
        </w:rPr>
        <w:t>Пристатейный библиографический список литературы располагается после текста статьи и оформляется в порядке упоминания (или цитирования) в тексте. Под одним номером допустимо указывать только один источ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Статьи должны иметь библиографические списки в едином формате, установленном системой Российского индекса научного цитирования (в соответствии с ГОСТ 7.0.5–200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color w:val="000000"/>
        </w:rPr>
      </w:pPr>
      <w:r>
        <w:rPr>
          <w:color w:val="000000"/>
        </w:rPr>
        <w:t>Статьи, оформленные с нарушением настоящих правил, редакцией не принимаются и возвращаются авторам на доработку без их рассмотрения по сущест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0:00Z</dcterms:created>
  <dc:creator>Золотарева Елена Александровна</dc:creator>
  <dc:description/>
  <cp:keywords/>
  <dc:language>en-US</dc:language>
  <cp:lastModifiedBy>Золотарева Елена Александровна</cp:lastModifiedBy>
  <dcterms:modified xsi:type="dcterms:W3CDTF">2013-04-12T02:20:00Z</dcterms:modified>
  <cp:revision>2</cp:revision>
  <dc:subject/>
  <dc:title/>
</cp:coreProperties>
</file>